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When Mama Mary Does Her Thing!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o away and quit that tale Miss Lucy! Put that picture book aw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hat’s the use to keep a tryin’? If you practice ‘til you gr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You can’t start no story flyin’ like the ones that rants and r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rom Baltimo’ to the four corners of the world…when Mama Mary does her th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You ain’t got the natural origins, for to make the sound come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You ain’t got the turns and twistins’, for to make it sweet and l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l you one thing now Miss Lucy, and I’m tellin’ you fo’ tru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hen it comes to real right storytellin’, ain’t no easy thing to do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asy nuff fo’ folks to talk, looking at they lines and dot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hen they ain’t no one can sense it, and the plot comes in, in spo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t, fo’ real melodious ‘tellin, that just strikes your heart and clings…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ust you sit and listen with me, when Mama Mary does her th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You ain’t ever heard Mama Mary?  Blessed soul, take up de cro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ook here, ain’t you jokin’ honey?  Well you don’t know what you lo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You ought to hear that woman ‘tellin, robins larks an’ all them thing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ush they mouths and hide they faces…when Mama Mary does her th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iddlin’ man just stops his fiddling, lays his fiddle on the shelf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ockin’bird quits tryin’ to whistle, ‘cause he just so shamed his sel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lks a playin’ on the banjo, drops they fingers on the string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less your soul, forgets to move ‘em…when Mama Mary does her th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he just spreads her mouth and hollers, “Come to Jesus...(John 3:16)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il you hear sinners tremblin’ steps and voices, timid like, a-drawin’ n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hen she turns to the story ‘bout her “Ricky”...simply to the plot she cling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d you find your tears a drappin’…when Mama Mary does her th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ho that says that humble praises with the master never cou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ush yo’ mouth! I hear that story as it rises up and mount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loatin’ by the hills and valleys, way above this buryin’ s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 it makes its way in glory, to the very gates of Go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h, it’s sweeter than the music of an educated ba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d it’s dearer that the battle song of triumph in the la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t seems holier that evening, when the solemn church bell r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 I sit and calmly listen…while Mama Mary does her th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njo, stop that talking! Jamal, make them chillun keep still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n’t ya’ll hear the echoes callin’ from the valley to the hil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et me listen, I can hear it, through the brush of angel’s wing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ft and sweet… “Richaaaaaard!!! Open de do’ Richard!!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 Mama Mary, our latest (and greatest) ancestor… does her thing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evised by Mitch “Gran’Daddy Junebug” Capel from Paul Laurence Dunbars’ “When Malindy Sings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7:00Z</dcterms:created>
  <dc:creator>Linda J. Brown</dc:creator>
  <dc:description/>
  <dc:language>en-US</dc:language>
  <cp:lastModifiedBy>Linda J. Brown</cp:lastModifiedBy>
  <dcterms:modified xsi:type="dcterms:W3CDTF">2007-06-06T16:37:00Z</dcterms:modified>
  <cp:revision>2</cp:revision>
  <dc:subject/>
  <dc:title>“When Mama Mary Does Her Thing</dc:title>
</cp:coreProperties>
</file>